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ислі рішенн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сідання Комітету з питань економічного розвитк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 серпня 2024 року об 11: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(у форматі відеоконференції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оловував Мовчан О.В., присутні 12 членів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Про затвердження Плану роботи Комітету на період дванадцятої сесії Верховної Ради України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твердил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о затвердження пропозицій до проекту порядку денного чергової дванадцятої  сесії Верховної Ради України дев'ятого скликанн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твердил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Звіт про роботу  Комітету  з  питань  економічного  розвитку  за  період одинадцятої сесії  Верховної  Ради  України дев’ятого  скликання (лютий 2024 – липень 2024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твердили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Проект Закону України про внесення змін до Кодексу України з процедур банкрутства та інших законодавчих актів України щодо імплементації Директиви Європейського парламенту та Ради Європейського Союзу 2019/1023 та запровадження процедур превентивної реструктуризації (реєстр. № </w:t>
      </w:r>
      <w:r>
        <w:rPr>
          <w:rFonts w:cs="Calibri" w:ascii="Calibri" w:hAnsi="Calibri"/>
          <w:b/>
        </w:rPr>
        <w:t>10143</w:t>
      </w:r>
      <w:r>
        <w:rPr>
          <w:rFonts w:cs="Calibri" w:ascii="Calibri" w:hAnsi="Calibri"/>
        </w:rPr>
        <w:t>) (друге читання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Рекомендувати прийняти у другому читанні та в цілом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Щодо Звіту про роботу Фонду державного майна України та хід приватизації державного майна у 2023 році та Звіту Рахункової палати про результати аналізу звіту Фонду державного майна України за 2023 рік у частині, що впливає на виконання державного бюджету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екомендувати ВРУ розглянути Звіт та взяти до відо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Питання про створення спільно з Комітетом Верховної Ради України з питань цифрової трансформації робочої групи з нормативно-правового врегулювання складових стратегічного планування, в інтересах майбутніх поколінь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еренести розгляд на інше засідання Комітет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Щодо створення робочої групи для напрацювання змін з метою забезпечення правової визначеності щодо утворення наглядових рад у окремих категоріях акціонерних товариств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Утворил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00:00Z</dcterms:created>
  <dc:creator>User_VRU</dc:creator>
  <dc:description/>
  <cp:keywords/>
  <dc:language>en-US</dc:language>
  <cp:lastModifiedBy>User_VRU</cp:lastModifiedBy>
  <cp:lastPrinted>2024-08-15T13:58:00Z</cp:lastPrinted>
  <dcterms:modified xsi:type="dcterms:W3CDTF">2024-08-15T11:00:00Z</dcterms:modified>
  <cp:revision>2</cp:revision>
  <dc:subject/>
  <dc:title/>
</cp:coreProperties>
</file>